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34736986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</w:rPr>
        <w:t>МКУ «Отдел образования исполнительного комитета" Апастовского МР РТ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8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>Ш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1463302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для обучающихся 4 б класса </w:t>
      </w:r>
    </w:p>
    <w:p>
      <w:pPr>
        <w:pStyle w:val="Normal"/>
        <w:spacing w:lineRule="auto" w:line="240" w:before="280" w:after="0"/>
        <w:rPr/>
      </w:pPr>
      <w:bookmarkStart w:id="3" w:name="block-34736986"/>
      <w:bookmarkStart w:id="4" w:name="block-34736991"/>
      <w:bookmarkEnd w:id="3"/>
      <w:bookmarkEnd w:id="4"/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читель первой квалификационной категории  Вафина М.Р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.д. ст. Каратун 2025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по родному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у разработана на основе  Федеральной рабочей программы по учебному предмету «Родной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» (предметная область «Родной язык и литературное чтение на родном языке»)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Выступая как родной, татарский язык является основой развития мышления, воображения, интеллектуальных и творческих способностей обучающихся; основой самореализации личности, развития способности 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 и литературы народа, одним из каналов социализации личности. Будучи основой развития мышления, предмет «Родной (татарский) язык» неразрывно связан и с другими школьными предметами, особенно - с предметом «Литературное чтение на родном (татарском) язы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курса родного (татарского) языка обучающиеся</w:t>
        <w:br/>
        <w:t>при получении начального общего образования научатся осознавать и использовать татарский язык как средство общения, познания мира и усвоения культуры татар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егося закладываются основы гражданской культуры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держании программы по родному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 языку выделяются следующие содержательные линии: обучение грамоте, систематический курс и развитие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учение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зыка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элементарной коммуникативной компетенции обучающихся </w:t>
        <w:br/>
        <w:t>на доступном уровне в основных видах речевой деятельности: слушание, говорение, чтение и пись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стижение поставленных целей реализации программы по родному (татарскому) языку предусматривает решение следующих задач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развитие у обучающихся патриотических чувств по отношению к татарскому языку: любви и интереса к нему, осознания его красоты и эстетической ценности, гордости и уважения к род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у обучающихся диалогической и монологической устной </w:t>
        <w:br/>
        <w:t>и письменной речи, коммуникативных умений, нравственных и эстетических чувств, способности к творческой деятельности на татар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первоначальных знаний о системе и структуре родного (татарского) языка: фонетике, орфоэпии, графике, орфографии, лексике, морфемике, морфологии и синтакси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навыков культуры речи в зависимости от ситуации общения; умений составлять несложные письменные тексты-описания, тексты-повествования и рас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ее число часов, рекомендованных для изучения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зыка, - 2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: в 1 классе -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ов (1 час в неделю), во 2 классе - 68 часов (2 часа в неделю), в 3 классе - 68 часов (2 часа в неделю, 34 учебные недели), в 4 классе - 68 часов (2 часа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программы по родному (татарскому) языку на уровне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родного (татар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гражданско-патриот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новление ценностного отношения к своей Родине, в том числе</w:t>
        <w:br/>
        <w:t xml:space="preserve">через изучение родного (татарского) языка, являющегося частью истории </w:t>
        <w:br/>
        <w:t xml:space="preserve">и культуры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знание своей этнокультурной и российской гражданской идентичности, понимание статуса родного (татарского) языка в Российской Федерации </w:t>
        <w:br/>
        <w:t>и в су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причастность к прошлому, настоящему и будущему родного края,</w:t>
        <w:br/>
        <w:t>в том числе при работе с учебными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ение к своему и другим народам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человеке как члене общества, о правах</w:t>
        <w:br/>
        <w:t>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ховно-нравственн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ние индивидуальности кажд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ение сопереживания, уважения и доброжелательности (в том числе</w:t>
        <w:br/>
        <w:t>с использованием адекватных языковых средств для выражения своего состояния</w:t>
        <w:br/>
        <w:t>и чув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стетическ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</w:t>
        <w:br/>
        <w:t>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ление к самовыражению в искусстве слова; осознание важности родного языка как средства общения и самовы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физическому и психическому здоровью, выбор приемлемых способов речевого самовыражения; соблюдение норм речевого этик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5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трудов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</w:t>
        <w:br/>
        <w:t>в различных видах трудовой деятельности, интерес к различным профессиям</w:t>
        <w:br/>
        <w:t>(в том числе через примеры из учебных текс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лог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природе, формируемое в процессе работы</w:t>
        <w:br/>
        <w:t>над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действий, приносящих вред при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ценност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научного по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научной картине мира (в том числе первоначальные представления о системе родного (татарского)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знавательные интересы, активность, инициативность, любознательность</w:t>
        <w:br/>
        <w:t>и самостоятельность в познании (в том числе познавательный интерес к изучению родного (татарского) язы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езультате изучения родного (татар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азличные языковые единицы, устанавливать основания</w:t>
        <w:br/>
        <w:t>для сравнения языковых единиц, устанавливать аналогии языковых единиц, сравнивать языковые единицы и явления родного (татарского) языка с языковыми явлениями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динять объекты (языковые единицы) по заданному призна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ущественный признак для классификации языковых единиц, классифицировать предложенные языковые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но-следственные связи в ситуациях наблюдения</w:t>
        <w:br/>
        <w:t>за языковым материалом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по предложенному плану проектное за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нозировать возможное развитие процессов, событий и их последствия</w:t>
        <w:br/>
        <w:t>в аналогичных или сход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 обучающегос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бирать источник получения информации: словарь, справоч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достоверную и недостоверную информацию самостоятельно</w:t>
        <w:br/>
        <w:t>или на основании предложенного учителем способа её проверки (с помощью словарей, справоч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людать с помощью взрослых (учителей, родителей, законных представителей) правила информационной безопасности при поиске информации</w:t>
        <w:br/>
        <w:t>в информационно-телекоммуникационной сети «Интернет» (информации</w:t>
        <w:br/>
        <w:t>о написании и произношении слова, о значении слова, о происхождении слова,</w:t>
        <w:br/>
        <w:t>о синонимах сл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о создавать схемы, таблицы для представления лингвистической информации, понимать лингвистическую информацию, зафиксированную в виде таблиц, сх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ринимать и формулировать суждения, выражать эмоции в соответствии</w:t>
        <w:br/>
        <w:t>с целями и условиями общения в знаком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но и аргументированно высказы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товить небольшие публичные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ировать свои учебные действия для преодоления речевых</w:t>
        <w:br/>
        <w:t>и орфографически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краткосрочные и долгосрочные цели (индивидуальные</w:t>
        <w:br/>
        <w:t>с учё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имать цель совместной деятельности, коллективно выстраивать действия по её достижению (распределять роли, договариваться, обсуждать процесс</w:t>
        <w:br/>
        <w:t>и результат совместной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ивать свой вклад в общий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метные результаты изучения родного (татарского) языка. К концу обучения в 4 классе 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тать про себя небольшие тексты и полностью понимать их содержа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мостоятельно создавать небольшие устные и письменные тексты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пределять значение незнакомых слов по контекс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о списывать текст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л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исать изложения и тексты под диктовку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ов с учётом изученных правил правопис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bookmarkStart w:id="5" w:name="_Hlk102659853"/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в речи закон сингармонизма</w:t>
      </w:r>
      <w:bookmarkEnd w:id="5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ь фонетический анализ сл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ловарный состав татарского языка с точки зрения его происхож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русские заимствования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порядок присоединения аффиксов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личать словообразующие и формообразующие аффикс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новые слова при помощи аффик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танавливать принадлежность слова к определенной части речи (в объёме изученного) по комплексу освоенных грамматических признак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степени сравнения прилагатель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овать в речи личные местоим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ть в речи вопросительные и указательные местоимения «кем» («кто»), «нәрсә» («что»), «кайда» («где»), «күпме» («сколько»), «бу» («это»), «теге» («тот»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ределять значение и употребление в речи порядковых и количественных числительных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форму повелительного наклонения глаго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ять категорию времени глагола </w:t>
      </w:r>
      <w:bookmarkStart w:id="6" w:name="_Hlk127690132"/>
      <w:r>
        <w:rPr>
          <w:rFonts w:cs="Times New Roman" w:ascii="Times New Roman" w:hAnsi="Times New Roman"/>
          <w:sz w:val="24"/>
          <w:szCs w:val="24"/>
          <w:lang w:val="tt-RU" w:eastAsia="ru-RU"/>
        </w:rPr>
        <w:t>изъявительного наклонения</w:t>
      </w:r>
      <w:bookmarkEnd w:id="6"/>
      <w:r>
        <w:rPr>
          <w:rFonts w:cs="Times New Roman" w:ascii="Times New Roman" w:hAnsi="Times New Roman"/>
          <w:sz w:val="24"/>
          <w:szCs w:val="24"/>
          <w:lang w:val="tt-RU" w:eastAsia="ru-RU"/>
        </w:rPr>
        <w:t>: настоящее, прошедшее и будуще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бразовывать отрицательный аспект глаголов настоящего, прошедшего </w:t>
        <w:br/>
        <w:t>и будущего време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ть техникой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 xml:space="preserve"> выступления с небольшими сообщениями перед знакомой аудитори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выражать собственное мнение, аргументируя его с учётом ситуации об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понимать цель письменного пересказа текс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тавлять на татарском языке свою страну и культуру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обучения в 4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стематический 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нетика, орфоэпия, граф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фичные звуки татарского языка: [</w:t>
      </w:r>
      <w:r>
        <w:rPr>
          <w:rFonts w:cs="Times New Roman" w:ascii="Times New Roman" w:hAnsi="Times New Roman"/>
          <w:sz w:val="24"/>
          <w:szCs w:val="24"/>
          <w:lang w:eastAsia="ru-RU"/>
        </w:rPr>
        <w:t>w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], [ғ], [қ]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[җ], [ң], [һ], [ә], [ө], [ү]. Закон сингармонизма в татар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фоэ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ая интонация в процессе говорения и чтения. Нормы произношения звуков и сочетаний звуков. Ударение в словах в соответствии с нормами современного татарского литературн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екси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ственно татарские слова и  заимствования в татар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днозначные и многозначные слова. Прямое и переносное значение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став слова (морфем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фемный состав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рень слова и аффиксы. Словообразующие и формообразующие аффик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орфолог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ние принадлежности слова к определенной части речи (в объёме изученного) по комплексу освоенных грамматических при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я существительное. Повторение грамматических категорий имён существительных (число, паде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 имён прилагательных. Степени сравнения прилаг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имение. Личные местоимения (повтор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зательные и вопросительные местои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слительное. Определение значения и употребления в речи числ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ичественные и порядковые числи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гол. Форма повелительного наклонения глаг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ение категории времени глагола изъявительного наклонения: настоящее, прошедшее и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рицательный аспект глаголов настоящего, прошедшего определённого </w:t>
        <w:br/>
        <w:t xml:space="preserve">и будущего определённого времени.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Спряжение глаголов в настоящем (повторение), прошедшем и будущем време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ные члены предложения: подлежащее и сказуемое (повторение). Второстепенные члены предложения (ознак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рфография и пункту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вторение правил правописания, изученных в 1-3 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азвитие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норм татарского литературного языка в собственной речи </w:t>
        <w:br/>
        <w:t xml:space="preserve">и оценивание соблюдения этих норм в речи собесе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диалогической и монологической речи с соблюдением орфоэпических и интонационных норм татар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небольшого описания предмета, картинки, персонажа. Владение техникой чтения, приемами понимания прочитанного и прослушанного, интерпретации и преобразования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едметными результатами изучения родного (татарского) языка являются формирование умений в говорении, слушании, чтении и письме; приобретение обучающимися знаний о лексике, фонетике и грамматике татар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 материал каждого класса разделен на четыре сквозные темы, вне зависимости от уровня владения татарским язы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ерва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»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ема направлена на изучение,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се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ог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, что соприкасается с личность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ученика для развития реч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имание ученика акцентируется на семье, школе, друзьях, одноклассниках. 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одноклассниками, учителем, персонажами детски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составление монологической и диалогической речи об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влеч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х,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взаимопомощи в семь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 xml:space="preserve">, летнем отдыхе, видах спорта являются объектом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совершенствования устной и письменной реч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торая тема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р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ә-як, көнкүреш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 вокруг ме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аправлена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Для работы предлагаются тексты следующих тематик: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любимые игры и игрушки, фильмы, персонажи, народные сказки, разнообразие растений и животных и т.д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Данная те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также ориентирована на развитие речи, на расширение лингвистических предст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Треть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уган җире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оя Роди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иентирована на укрепление у учащихся гражданской идентичности, чувства патриотизма, любви и уваж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к Отечеству через ознакомление с повседневной жизнью, особенностями быта, традиций, как татарского народа, так и народов, проживающих на территории Российской Федерации, с культурными символами Росс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Республики Татарста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, городами России и республики, сельской и городской жизнью и т.п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Ч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tt-RU" w:eastAsia="ru-RU"/>
        </w:rPr>
        <w:t>етвертая тем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атар дө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ьяс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ир татарского нар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Тема 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целена на формирование представлений о национальной ментальности, мироощущении, нравственных законах татарского на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изучении темы используются материалы, рассказывающие о традиционной материальной и духовной культуре татар: обычаях, обрядах, праздниках (Н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уз, Сабантуй), играх, национальном костюме, декоративно-прикладном искусстве и др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иды речев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сприятие и понимание речи учителя и одноклассников в процессе общения на уроке, содержания прочитанных предложений и текстов.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 на слух аудиотекста, построенного на знакомом языков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Говор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элементарного диалога, расспрашивая собеседника, отвечая на его вопрос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существление диалогическог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взрослыми и сверстниками в пределах сфер, тематики и ситуаций общения. Умение вести политематическую беседу, легко переходить от темы к теме, строить развернутое высказы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о себ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окружающем мире, прочитанном, уви</w:t>
        <w:softHyphen/>
        <w:t xml:space="preserve">денном, услышанном, выражая при этом свое отношение к воспринятой информации или предмету высказывания. Близкий к тексту пересказ с использованием лексики оригин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т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Чтение слов по слог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 с интонациями и паузами в соответствии со знаками препинания. Знание норм орфоэпического чтения (при переходе к чтению целыми словами), орфографического чтения (проговаривание) как средство самоконтроля при письме под диктовку и при списы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дение начертанием письменных прописных и строчных букв. Письмо букв, буквосочетаний, слогов, слов, предложений с соблюдением гигиенических норм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слов по слога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воение приемов и последовательности правильного списывания тек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учение грам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ознание единства звукового состава слова и его значения. Определение количества и последовательности звуков в слове. Сопоставление слов, различающихся одним или несколькими звуками. Составление звуковых моделей слова. Различение гласных и согласных звуков, гласных – ударных и безударных, твердых и мягких; согласных–звонких и глух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ление слов на слоги. Слого-звуковой разбор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звуков и букв: буквы как знак звука. Владение позиционным способом обозначения звуков буква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ыработка связного и ритмичного написания букв. Заглавные и строчные буквы. Правильное расположение букв и слов на строке. Основные элементы соединения букв в сло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Чтение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чтени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авильное, осознанное, достаточно беглое и выразительное чтение текстов на татарском языке про себя и вслух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ьное чтение рукописных предлож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исьмо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письм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ть буквы от знаков транскрипци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ывание текста, восстановление пропущенного слова в соответствии с решаемой учебной задачей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предложений после предварительного слого-звукового разбора каждого слова. Запись слов и предложений по памя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истематический кур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 и орфоэп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ганы речи, их участие в образовании звуков речи. Система гласных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соглас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уков татарского языка, их количеств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 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арные и непарные гласные. Специфичные звуки татарского языка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. Функции букв е, ё, ю, я. Буквы, не обозначающие звуки (ъ, ь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зменения в системе гласных и согласных звуков татарского языка. Закон сингармо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ударения в слове. Случаи, когда ударение не сохраняется в собственных и заимствованных словах татарского языка. Интонация. Транскрипция. Порядок фонетического раз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ношение звуков и сочетаний звуков, ударение в словах в соответствии с нормами современного татарского литературного языка. Использование орфоэпического словаря для решения 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равильное употребление при письме букв, обозначающих зву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Знание функции букв е, ё, ю, я; букв, не обозначающих звуки (ъ, ь). Использование на письме разделительных твердого (ъ) и мягкого (ь) знаков. Использование прописной буквы в начале предложения и в именах собствен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екс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 как основная единица языка. Лексическое значение слова. Однозначные и многозначные слов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многозначных слов в текста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мое и переносное значения слова. Антонимы, синонимы, омонимы и их виды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синонимов и антонимов в текстах. Осознание значения синонимов и антонимов в тексте и разговорной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в художественном тексте слов, употребленных в переносном значении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ова тюрко-татарского происхождения. Русские заимствования в татарском языке. Арабско-персидские заимствования в татарском языке. Заимствованные сложны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оварный состав татарск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ем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 строении и образовании слов. Корень и аффикс. Словообразующие и формообразующие аффиксы. Основа слова. Особенности присоединения аффиксов в татарском языке. Присоединение аффиксов к словам, в которых есть и твердые и мягкие гласные. Разбор слова по состав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днокоренные слова. Образование новых слов при помощи аффик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особы словообразования в татарском языке. Сложные слова. Различение однокоренных слов и различных форм одного и того ж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олог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стоятельные части речи. Семантика и особенности употребления слов, относящихся к различным частям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существительное. Значение и употребление в речи. Различение имен существительных одушевленных и неодушевленных по вопросам «кем?» («кто?»)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әрс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?» («что?») Выделение имен существительных собственных и нарицательных. Изменение имен существительных по числам. Изменение имен существительных по падежам. Определение падежа, в котором употреблено имя существительное. Словообразование имен существительных. Присоединение аффиксов к основе существительных. Употребление существительных, имеющих в русском языке лишь форму множественного чис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. Образование сравнительной степени прилагатель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о падеж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Указательные и вопросительные местоим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ислительное. Общее представление о числительных. Количественное числительное. Порядковое числительное. Значение и употребление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гол. Общее значение, употребление в речи. Категория времени: настоящее, прошедшее и будущее время глаголов. Спряжение глаголов в настоящем, прошедшем и будущем времени. Отрицательный аспект глаголов настоящего, прошедшего и будущего времени. Употребление имен существительных с глаголами 3 лица единственного и множественного числа. Глаголы повелительного наклонения. Спряжение глаголов повелительного наклонения. Основа глаг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интаксис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слова, словосочетания и предложения (осознание их сходства и различия)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в предложении слова, отвечающего на вопрос «нишли?» («что делает?»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Различение главных и второстепенных членов предложения. Подлежащее и сказуемое. Наблюдение за однородными подлежащими. Нахождение и самостоятельное составление предложений с однородными подлежащими без союзов, с сою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һә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» («и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(без называния термин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Использование интонации перечисления в предложениях с однородными подлежащи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водные слова. Употребление их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рфограф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б орфографии. Знание алфавита, последовательность букв. Правильное называние букв. Использование алфавита при работе со словарями, справочниками, каталогами. Перенос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 слогам. Правописание и чтение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равописание гласных и согласных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 Правописание заимствованных сл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авила присоединения аффи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унктуац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и препинания в татарском языке. Знаки препинания при однородных членах предложения. Знаки препинания в предложениях с вводными сло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витие ре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ческое овладение устными монологическими высказываниями на определенную тему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34736991"/>
      <w:bookmarkStart w:id="8" w:name="block-34736989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63"/>
        <w:gridCol w:w="4512"/>
        <w:gridCol w:w="1604"/>
        <w:gridCol w:w="1841"/>
        <w:gridCol w:w="1910"/>
        <w:gridCol w:w="2810"/>
      </w:tblGrid>
      <w:tr>
        <w:trPr>
          <w:trHeight w:val="144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ирә - як, көнкүреш»/ «Мир вокруг меня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ан җи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Р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атар дөньсы»/ «Мир татарского народа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9" w:name="block-3473698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0" w:name="block-3473699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4"/>
        <w:gridCol w:w="4281"/>
        <w:gridCol w:w="1235"/>
        <w:gridCol w:w="1841"/>
        <w:gridCol w:w="1910"/>
        <w:gridCol w:w="1423"/>
        <w:gridCol w:w="2296"/>
      </w:tblGrid>
      <w:tr>
        <w:trPr>
          <w:trHeight w:val="144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. Мин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овторение пройденного материала в 1-3 класса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3 нче сыйныфларда өйрәнгәннәрне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3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овторение пройденного материала в 1-3 класса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3 нче сыйныфларда өйрәнгәннәрне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5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овторение пройденного материала в 1-3 клас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–3 нче сыйныфларда өйрәнгәннәрне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пецифические гласные и согласные звуки татарского языка.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 xml:space="preserve">Специфичные согласные звуки [җ], [ң], [һ]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 теленең үзенчәлекле авазлар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пецифические гласные и согласные звуки татарского языка.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 xml:space="preserve">Звуки [ō], [ы], [э], которые употребляются только в русских заимствова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теленең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зенчәлек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ты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су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з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пецифические гласные и согласные звуки татарского языка.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>Специфичные согласные звуки [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 xml:space="preserve">], [ғ], [қ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теленең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зенчәлек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ты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су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з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пецифические гласные и согласные звуки татарского языка.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 xml:space="preserve">Звуки [ō], [ы], [э], которые употребляются только в русских заимствова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теленең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зенчәлек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ты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су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з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01025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01025"/>
                <w:sz w:val="24"/>
                <w:szCs w:val="24"/>
                <w:lang w:val="ru-RU" w:eastAsia="ru-RU"/>
              </w:rPr>
              <w:t xml:space="preserve">Творческий урок. </w:t>
            </w: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  <w:t xml:space="preserve">Аудирование с   извлечением выборочной информации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җади дәрес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6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Закон сингармонизма в татарском языке. Татар телендә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гармонизм закон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Сочинение. Инш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3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Работа с текстом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 Текст белән эш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8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сым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Ударение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 Басым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Транскрипция. Транскрипц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 пройденного материала. Кабатла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2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Контрольный  диктант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 Диктан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.10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сконные слова и заимствования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ынма сүзләр һәм аларның язылыш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сконные слова и заимствования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ынма сүзләр һәм аларның язылыш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.1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сконные слова и заимствования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ынма сүзләр һәм аларның язылыш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.1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.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.1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101025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Мир вокруг меня. Тир</w:t>
            </w:r>
            <w:r>
              <w:rPr>
                <w:rFonts w:cs="Times New Roman" w:ascii="Times New Roman" w:hAnsi="Times New Roman"/>
                <w:b/>
                <w:bCs/>
                <w:color w:val="101025"/>
                <w:sz w:val="24"/>
                <w:szCs w:val="24"/>
                <w:shd w:fill="FFFFFF" w:val="clear"/>
                <w:lang w:val="tt-RU"/>
              </w:rPr>
              <w:t>ә-як көнкүреш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Однозначные и многозначные слова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 мәгънәле һәм күп мәгънәле сүзлә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Однозначные и многозначные сл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 мәгънәле һәм күп мәгънәле сүзлә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рямое и переносное значения слов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ы һәм күчерелмә мәгънәле сүзлә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Толковый словарь татарского языка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нең аңлатмалы сүзлеге белән эшләү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5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остав слова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үз төзелеш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остав слова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үз төзелеш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 пройденного материала.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 пройденного материала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Кабатлау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исьмо Деду Морозу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ш бабайга хат яз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Контрольная работа. Диктан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6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Моя Родина. Туган җирем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нятие о частях речи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үз төркемнәр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.01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онятие о частях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үз төркемнәр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.01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Имя существительное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ем сүз төркем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Имя существительное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ем сүз төркем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3.01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мя существительно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ем сүз төркем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8.01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Творческий урок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җади дәрес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.01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Степени сравнения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йфат дәрәҗәләр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Степени сравнения прилагательны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йфат дәрәҗәләр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6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Работа с текст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кст белән эш.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онятие о местоимении как части речи. Личные местоим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 алмашлыклар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Понятие о местоимении как части речи. Личные местоим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 алмашлыклар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Указательные местоимения.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Вопросительные местоимения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үрсәтү һәм сорау алмашлыклар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Указательные местоимения. Вопросительные местоимения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үрсәтү һәм сорау алмашлыклар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Сочинение. Инш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7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мя числительное как часть речи. Разряды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. Сан төркемчәләр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4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мя числительное как часть речи. Разряды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. Сан төркемчәләр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6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Имя числительное как часть речи. Разряды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. Сан төркемчәләр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Диктант.  Диктан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sxogdosifgkohruaddx"/>
              <w:spacing w:lineRule="atLeast" w:line="300" w:before="0" w:after="0"/>
              <w:rPr>
                <w:bCs/>
                <w:color w:val="101025"/>
                <w:lang w:val="tt-RU"/>
              </w:rPr>
            </w:pPr>
            <w:r>
              <w:rPr>
                <w:bCs/>
                <w:color w:val="101025"/>
              </w:rPr>
              <w:t>Глагол повелительного наклонения</w:t>
            </w:r>
            <w:r>
              <w:rPr>
                <w:bCs/>
                <w:color w:val="101025"/>
                <w:lang w:val="tt-RU"/>
              </w:rPr>
              <w:t xml:space="preserve">. </w:t>
            </w:r>
            <w:r>
              <w:rPr>
                <w:color w:val="000000"/>
              </w:rPr>
              <w:t>Боерык фигыль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sxogdosifgkohruaddx"/>
              <w:spacing w:lineRule="atLeast" w:line="300" w:before="0" w:after="0"/>
              <w:rPr>
                <w:bCs/>
                <w:color w:val="101025"/>
                <w:lang w:val="tt-RU"/>
              </w:rPr>
            </w:pPr>
            <w:r>
              <w:rPr>
                <w:bCs/>
                <w:color w:val="101025"/>
              </w:rPr>
              <w:t>Глагол повелительного наклонения</w:t>
            </w:r>
            <w:r>
              <w:rPr>
                <w:bCs/>
                <w:color w:val="101025"/>
                <w:lang w:val="tt-RU"/>
              </w:rPr>
              <w:t xml:space="preserve">. </w:t>
            </w:r>
            <w:r>
              <w:rPr>
                <w:color w:val="000000"/>
              </w:rPr>
              <w:t>Боерык фигыль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 пройденного материала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Контрольная работа. Диктан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7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Глаголы настоящего времени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әзерге заман хикәя фигыль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Глаголы настоящего времени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әзерге заман хикәя фигыль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Глаголы прошедшего времени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Үткә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к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гы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Глаголы прошедшего времени   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Үткә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к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гы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Неопределённое прошедшее время глагола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Үткән заман хикәя фигыльнең юклык формасы.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Неопределённое прошедшее время глагола изъявительного накло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Үткән заман хикәя фигыльнең юклык формасы.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Глаголы будущего времени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геле үткән заман хикәя фигыльнең юклык формас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9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Глаголы будущего времени изъявительного накло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геле үткән заман хикәя фигыльнең юклык формасы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.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6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010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ир татарского нар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01025"/>
                <w:sz w:val="24"/>
                <w:szCs w:val="24"/>
                <w:shd w:fill="FFFFFF" w:val="clear"/>
                <w:lang w:val="ru-RU"/>
              </w:rPr>
              <w:t>Татар дөньяс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Главные члены предложения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Җөмләнең баш кисәкләре.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8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Второстепенные члены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Җөмләнең иярчен кисәкләр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Второстепенные члены предлож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Җөмләнең иярчен кисәкләр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.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2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Итоговое повторение. Гомуми  кабатла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6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за год. Ел буена үткәннәрне кабатла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6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1" w:name="block-34736990"/>
      <w:bookmarkEnd w:id="1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sxogdosifgkohruaddx">
    <w:name w:val="dsxogdosifgkohruadd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school.ru/" TargetMode="External"/><Relationship Id="rId3" Type="http://schemas.openxmlformats.org/officeDocument/2006/relationships/hyperlink" Target="http://tatarschool.ru/" TargetMode="External"/><Relationship Id="rId4" Type="http://schemas.openxmlformats.org/officeDocument/2006/relationships/hyperlink" Target="https://belem.ru/" TargetMode="External"/><Relationship Id="rId5" Type="http://schemas.openxmlformats.org/officeDocument/2006/relationships/hyperlink" Target="https://belem.ru/" TargetMode="External"/><Relationship Id="rId6" Type="http://schemas.openxmlformats.org/officeDocument/2006/relationships/hyperlink" Target="http://tatarschool.ru/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https://belem.ru/" TargetMode="External"/><Relationship Id="rId9" Type="http://schemas.openxmlformats.org/officeDocument/2006/relationships/hyperlink" Target="http://tatarschool.ru/" TargetMode="External"/><Relationship Id="rId10" Type="http://schemas.openxmlformats.org/officeDocument/2006/relationships/hyperlink" Target="http://tatarschool.ru/" TargetMode="External"/><Relationship Id="rId11" Type="http://schemas.openxmlformats.org/officeDocument/2006/relationships/hyperlink" Target="https://belem.ru/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belem.ru/" TargetMode="External"/><Relationship Id="rId14" Type="http://schemas.openxmlformats.org/officeDocument/2006/relationships/hyperlink" Target="http://tatarschool.ru/" TargetMode="External"/><Relationship Id="rId15" Type="http://schemas.openxmlformats.org/officeDocument/2006/relationships/hyperlink" Target="https://belem.ru/" TargetMode="External"/><Relationship Id="rId16" Type="http://schemas.openxmlformats.org/officeDocument/2006/relationships/hyperlink" Target="http://tatarschool.ru/" TargetMode="External"/><Relationship Id="rId17" Type="http://schemas.openxmlformats.org/officeDocument/2006/relationships/hyperlink" Target="https://belem.ru/" TargetMode="External"/><Relationship Id="rId18" Type="http://schemas.openxmlformats.org/officeDocument/2006/relationships/hyperlink" Target="http://tatarschool.ru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belem.ru/" TargetMode="External"/><Relationship Id="rId21" Type="http://schemas.openxmlformats.org/officeDocument/2006/relationships/hyperlink" Target="http://tatarschool.ru/" TargetMode="External"/><Relationship Id="rId22" Type="http://schemas.openxmlformats.org/officeDocument/2006/relationships/hyperlink" Target="http://tatarschool.ru/" TargetMode="External"/><Relationship Id="rId23" Type="http://schemas.openxmlformats.org/officeDocument/2006/relationships/hyperlink" Target="https://belem.ru/" TargetMode="External"/><Relationship Id="rId24" Type="http://schemas.openxmlformats.org/officeDocument/2006/relationships/hyperlink" Target="http://tatarschool.ru/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s://belem.ru/" TargetMode="External"/><Relationship Id="rId27" Type="http://schemas.openxmlformats.org/officeDocument/2006/relationships/hyperlink" Target="http://tatarschool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 по родному (татарскому) языку для 4 б  класс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08:00Z</dcterms:created>
  <dc:creator>Рузаль</dc:creator>
  <dc:description/>
  <cp:keywords/>
  <dc:language>en-US</dc:language>
  <cp:lastModifiedBy>Рузаль</cp:lastModifiedBy>
  <dcterms:modified xsi:type="dcterms:W3CDTF">2025-09-16T22:12:00Z</dcterms:modified>
  <cp:revision>3</cp:revision>
  <dc:subject/>
  <dc:title/>
</cp:coreProperties>
</file>